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KE-43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0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6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8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TextBody"/>
        <w:spacing w:before="120" w:after="240"/>
        <w:ind w:left="0" w:right="113" w:hanging="0"/>
        <w:jc w:val="center"/>
        <w:rPr>
          <w:rFonts w:ascii="Calibri" w:hAnsi="Calibri" w:eastAsia="Times New Roman" w:cs="Calibri"/>
          <w:b/>
          <w:b/>
          <w:bCs/>
          <w:lang w:val="id-ID" w:eastAsia="en-ID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lang w:val="de-DE" w:eastAsia="en-ID"/>
        </w:rPr>
        <w:t>Imigrasi Soekarno-Hatta Siapkan Fasilitas Perlintasan Dukung KTT ke-43 ASEAN</w:t>
      </w:r>
      <w:r>
        <w:rPr>
          <w:rFonts w:eastAsia="Times New Roman" w:cs="Calibri" w:ascii="Calibri" w:hAnsi="Calibri"/>
          <w:b/>
          <w:bCs/>
          <w:color w:val="000000"/>
          <w:lang w:val="id-ID" w:eastAsia="en-ID"/>
        </w:rPr>
        <w:t xml:space="preserve"> 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b/>
          <w:bCs/>
          <w:lang w:val="id-ID"/>
        </w:rPr>
        <w:t>Jakarta, 29 Agustus 2023</w:t>
      </w:r>
      <w:r>
        <w:rPr>
          <w:rFonts w:cs="Calibri" w:ascii="Calibri" w:hAnsi="Calibri"/>
          <w:lang w:val="id-ID"/>
        </w:rPr>
        <w:t xml:space="preserve"> –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 Kantor Imigrasi Kelas I Khusus Tempat Pemeriksaan Imigrasi (TPI) Bandara Internasional Soekarno-Hatta Tangerang tengah menyiapkan sejumlah fasilitas khusus perlintasan keimigrasian yang terintegrasi. 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Langkah ini dilakukan sebagai upaya untuk mendukung pelaksanaan dan kesuksesan Konferensi Tingkat Tinggi (KTT) KTT ke-43 ASEAN yang akan digelara pada 5-7 September 2023 di Jakart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Kepala Kantor Imigrasi Kelas I Khusus TPI Soekarno-Hatta Muhammad Tito Andrianto mengatakan bahwa fasilitas khusus itu disiapkan untuk menjamin kelancaran pemeriksaan delegasi KTT ASEAN seiring tingginya lalu lintas pelaku perjalanan di Bandara Soekarno-Hatt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"Kami menyediakan sejumlah fasilitas untuk menyambut kedatangan tamu dan delegasi ASEAN ke-43. Pertama, penyediaan perangkat Mobile Unit Border Control Management, khusus untuk delegasi setingkat kepala negara/menteri," katanya di Tangerang, Selasa (29/8/2023)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Fasilitas-fasilitas khusus keimigrasian tersebut ditempatkan di Terminal 3 dan di Commercial Important Person (CIP) Terminal I Bandara Internasional Soekarno-Hatt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"Fasilitas ini perlu disediakan untuk menunjang pemeriksaan para delegasi di tengah tingginya lalu lintas penumpang reguler," ujarny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Dia pun menegaskan bahwa sebagai gerbang utama dan tersibuk di Indonesia, Imigrasi Soekarno-Hatta telah berpengalaman dalam menyediakan fasilitas khusus pada setiap perhelatan internasional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"Khusus untuk KTT ASEAN ke-43, kami mempersiapkan layanan keimigrasian yang diduplikasi dari pelayanan KTT G-20 pada tahun 2022 lalu," katanya. 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Tema Keketuaan ASEAN Indonesia 2023 adalah "ASEAN Matters: Epicentrum of Growth". Melalui tema tersebut, Indonesia ingin memastikan bahwa ASEAN tidak sebatas organisasi yang berperan bagi kawasan, tapi juga untuk duni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Presiden RI Joko Widodo dijadwalkan membuka sekaligus memimpin 12 pertemuan. Rangkaian pertemuan tersebut adalah KTT ke-43 dalam format plenary dan retreat, KTT ke-26 ASEAN-Tiongkok, KTT ke-24 ASEAN-Korea Selatan, KTT ke-26 ASEAN-Jepang, dan KTT ke-11 ASEAN-Amerika Serikat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Pertemuan lainnya adalah KTT ASEAN-Kanada, KTT ke-26 ASEAN Plus Three, KTT ke-20 ASEAN-India, KTT ke-3 ASEAN-Australia, KTT ke-18 Asia Timur (EAS), dan KTT ke-13 ASEAN-Perserikatan Bangsa-Bangsa (PBB) (Azmi Syamsul/TR)</w:t>
      </w:r>
    </w:p>
    <w:p>
      <w:pPr>
        <w:pStyle w:val="NormalWeb"/>
        <w:spacing w:before="120" w:after="240"/>
        <w:ind w:left="4320" w:firstLine="720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de-DE" w:eastAsia="en-ID"/>
        </w:rPr>
        <w:t>*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eastAsia="Times New Roman" w:cs="Times New Roman" w:ascii="Roboto" w:hAnsi="Roboto"/>
          <w:color w:val="555555"/>
          <w:sz w:val="23"/>
          <w:szCs w:val="23"/>
          <w:lang w:val="en-US" w:eastAsia="en-US"/>
        </w:rPr>
        <w:drawing>
          <wp:inline distT="0" distB="0" distL="0" distR="0">
            <wp:extent cx="5726430" cy="381762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240"/>
        <w:ind w:left="0" w:hanging="2"/>
        <w:jc w:val="center"/>
        <w:rPr>
          <w:rFonts w:ascii="Calibri" w:hAnsi="Calibri" w:eastAsia="Times New Roman" w:cs="Calibri"/>
          <w:position w:val="0"/>
          <w:sz w:val="20"/>
          <w:sz w:val="20"/>
          <w:szCs w:val="20"/>
          <w:vertAlign w:val="baseline"/>
          <w:lang w:val="id-ID" w:eastAsia="en-ID"/>
        </w:rPr>
      </w:pPr>
      <w:r>
        <w:rPr>
          <w:rFonts w:eastAsia="Times New Roman" w:cs="Calibri" w:ascii="Calibri" w:hAnsi="Calibri"/>
          <w:position w:val="0"/>
          <w:sz w:val="20"/>
          <w:sz w:val="20"/>
          <w:szCs w:val="20"/>
          <w:vertAlign w:val="baseline"/>
          <w:lang w:val="id-ID" w:eastAsia="en-ID"/>
        </w:rPr>
        <w:t>Kepala Kantor Imigrasi Kelas I Khusus TPI Soekarno-Hatta Muhammad Tito Andrianto mengatakan pihaknya tengah menyiapkan sejumlah fasilitas khusus perlintasan keimigrasian yang terintegrasi untuk mendukung dan menyukseskan KTT ke-43 ASEAN 2023.</w:t>
      </w:r>
    </w:p>
    <w:p>
      <w:pPr>
        <w:pStyle w:val="Normal"/>
        <w:spacing w:before="0" w:after="160"/>
        <w:ind w:left="0" w:hanging="2"/>
        <w:jc w:val="center"/>
        <w:rPr>
          <w:rFonts w:ascii="Calibri" w:hAnsi="Calibri" w:eastAsia="Times New Roman" w:cs="Calibri"/>
          <w:position w:val="0"/>
          <w:sz w:val="16"/>
          <w:sz w:val="16"/>
          <w:szCs w:val="16"/>
          <w:vertAlign w:val="baseline"/>
          <w:lang w:val="id-ID" w:eastAsia="en-ID"/>
        </w:rPr>
      </w:pPr>
      <w:r>
        <w:rPr>
          <w:rFonts w:eastAsia="Times New Roman" w:cs="Calibri" w:ascii="Calibri" w:hAnsi="Calibri"/>
          <w:position w:val="0"/>
          <w:sz w:val="16"/>
          <w:sz w:val="16"/>
          <w:szCs w:val="16"/>
          <w:vertAlign w:val="baseline"/>
          <w:lang w:val="id-ID" w:eastAsia="en-ID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8:00Z</dcterms:created>
  <dc:creator>Alina Mahamel</dc:creator>
  <dc:description/>
  <cp:keywords/>
  <dc:language>en-US</dc:language>
  <cp:lastModifiedBy>lenovo user</cp:lastModifiedBy>
  <cp:lastPrinted>2022-07-16T10:15:00Z</cp:lastPrinted>
  <dcterms:modified xsi:type="dcterms:W3CDTF">2023-08-29T14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